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�   ���  �����  </w:t>
      </w:r>
      <w:r>
        <w:rPr/>
        <w:t>The Door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Door Development Kit By The People - For The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/ASCII/RIP/MAX DoorKi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pyright Notic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By Larry L. Athey From Numer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DoorKit! requires you to have Turbo Pascal 7.0 or 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With Objects. Certain compiler directives in these un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atible with Turbo Pascal 6.0....If you have Turbo Pascal 6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make a number of modifications to this kit. 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don't use TP6.0, I cannot assist you with 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Door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ompilation of various procedures and functions by variou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d in such a way that I believe makes one of the most powerfu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development kits available. The reason for me making this k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all the door development kits out there I've tried (with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fall short in one way or another. So what I have done is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he best features of numerous door kits, various source cod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WAG, plus procedures I have written myself, and compiled one bi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oncerned with the legality of the methods used to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, let's just say (for the sake of legal matters) that this k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arody" on other people's kits. Really, it's a parody.....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ppy sense of humor when it comes to programming. Parodies are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o hand in hand with plagiarism. Just ask Weird Al Yankovich.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still concerned at this point, just look at it like this: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door development kit out there does the same thing,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dmitting to the use of other people's code whereas they are not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used in this kit has been completely modified to make it work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and with the rest of the kit, so none of these derivitives are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able to their origin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by no means taking credit for this kit, all of the authors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s and SWAG contributors did all of the real work. All I did is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, debugging, and repackage the procedures and function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note that all of these kits that I used parts from plainl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make another kit using their source that I intend to se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here is no price tag on this kit. These people donated their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and I am doing the same thing with my sour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 means am I trying to tell you that this is The Best door k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. I am sure that you can find others out there that will run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is one. The only reason I am plugging this kit is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that I use in my doors and I get literally TONS of compli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s. One thing you will probably not like about this ki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 and variables used in it take up about 9.5K of your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, I could have made it take up much less, but the only way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to use pointers. Unfortunately, there are a lot of programm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that think pointers are the work of Satan himself. So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y programming techniques, you will lose 9.5K of your data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it. However, you can modify this at your own discret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 won't eat up as much memory. To tell you the truth, other door ki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ried eat up about the same amount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you may notice is that there is no support for th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O.R.D. and no other Inter-BBS games. I don't play door games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users on my BBS. If the opposite was true, then I would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ind of stuff. As it stands, I don't know squat about it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y I can support it. But still, since this kit contain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you are free to add it. If you do, please send me all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information needed so I can update The DoorKi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ith this kit what you will....All I ask is if you find a bett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something (which you will), please send me a copy of what you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can update future versions of this kit. Plus it will help me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bout the way other people work. My code bores me, I lik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eople's code to learn new tricks. I will also add your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shown below so you are given full credit for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detects the caller's graphics rather than relying on drop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s ANSI/AVATAR/TTY/RIP/MAX graphics (See MAXINFO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s DOOR.SYS and DORINFOx.DEF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ull error trapping and logging of expected &amp; unexpec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ull monitoring of carrier dropping and user inactivity time-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s a "Virtual Screen" for all local scre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, Double-Dos, DesqView, Windows, OS/2, and Novell Netwar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uilt in highly optimized Pascal 'EXEC'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ly leaves a 1.2K footprint in memory when sw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matic swapping to EMS -&gt; XMS -&gt;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s Fossil and UART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ull support for non-standard port an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door serial I/O settings are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gram startup/initialization streamlined into one InitDoorK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matic handling of all program exi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s typed control files rather than text based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cludes a freeware control file editor to distribute with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asily definable sysop "F-Keys", no Far Calls needed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asily definabl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ull support for local and remote Cursor, Home, End, and Dele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uilt in split screen and line by line cha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umerous cosmetic procedures already written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umerous string handling procedures already written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umerous file handling procedures already written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uilt in questionnaire/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uilt in online text file read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rts inline color tokens for color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brary of global system variable tokens for use in screen/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cludes procedures for full activity and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this isn't going to be very extensive. The unit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re commented pretty well, so there won't be a whole hell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Sorry about that, but if somebody else out ther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omplete documentation for it.....Have at it! I'm sure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ank you for it.....I really don't see the lack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 problem since there has been this world-wide campaign init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lish the reading of documentation. All you techno-jocks wi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Make-Due" with the code comments.....  ;)  If you don't both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nts in each unit, then you are not going to know ab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ies you have at hand. So please....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Kit uses binary, or "Typed" files for storing the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de. The naming convention for these "Control Files" is NODE###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### representing the current node number. I have includ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for creating/editing these control files. You may packag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ors, or you may write your own configuration routines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KECTL.EXE is the control file editor. You simply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ode number on the command line to tell the program which n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create or edit the control file for. You may also wish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o read text based control files. I don't like text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just slow down a program. A typed file is just a one shot open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ose. Whereas text files always require you to read a line,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to data the door can use, and repeat the process until you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ritical variables set. (Can we say: Sloooooowwwww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cre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say it right now, you may find a better way to handle ANSI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 have. With the current design, you must save your ANSI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ximum of 128 characters per line. I don't know how oth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ork, but with "TheDraw" you are prompted to enter the max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file before you save it. Simply set this to 128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ith the saving process. The reason this kit requires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 like this is because of the way screens are translated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 file is read and then checked for global system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 if they are found. Well, don't ask me why, but something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lost in the translation. Saving the screens 128 characters wid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for some reason. If you can find a way around i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how you did it....You may also want to note that ANSI screen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video writing rather than BIOS writes. This results in a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of screens on the local side. (See ANSIUNIT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ting Down Your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need to call any special procedure to shut down The DoorK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your program. If you look at the _EXIT.PAS unit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is automatic error handling in this kit. Even if your doo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untime error, all of the required exit processes will be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or you. You can add steps to the exit process with AddToExitChai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comments in the _EXIT.PAS unit and you'll see how simpl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or shutdown process is. What's more is if your program bail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untime error, a detailed description of the error is written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. Believe me, this _EXIT.PAS is a lifesaver of a u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Dalton      - The DDPLUS development library. A very nice k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one I ever used, unfortunately the author(s)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 ahead with the kit. If you wanted to writ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program where you wanted to control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arrow keys you were screwed. You would almo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mpletely rewrite the DDPLUS.PAS unit to do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ill a really nice and well documented kit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nda limited in its nativ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Stephenson - The JSDoor development library. I would say that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kit was created using portions of the JSDoor k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have just stayed with JSDoor, but ther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 many bugs in it. With the way that JSDoor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kes it almost impossible to track down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unless you were the one that wrote it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ous problems in it's time keeping method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handles sysop keys. The split screen chat is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o, but since it's too "Spaghetti-ish" it's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erd to fix. Too ba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on Morriss   - The COMMIO development library. COMMIO is (as this ki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ilation of other people's source as well as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oticed his serial communications routines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PLUS door development kit which are the same on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 here. However, these units have been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ig way. As with JSDoor, this is another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ts that has a lot of bugs in it and since it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so weird, it was simply too difficult to fix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G Support    - The SourceWare Archival Group. A HUGE amount of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kit came from SWAG. Since there are to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name, I will simply pay credit to "SWAG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Wagner   - The EXEC.PAS unit and supporting files.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specifically designed to replace the EXEC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cal. The unit has built in memory swapping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execute a child process or drop to DOS, only a 1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ot print is left in memory thus giving the mo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to run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da D Hayek - Major contribution to the MAX Graphics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de a number of changes in TDK v1.10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 and enhance features. Her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DK v1.10 made the quick release of v1.20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L. Athey  - The structure of TDK, ANSIUNIT.PAS unit, numerou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s, numerous "Artsy/Fartsy" proced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ept of the MAX graphics protocol and developmen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body Else?   - If there is a chance that I'm using code in this k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body I neglected to mention, sorry about that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 and tell me what portion of the code i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he author of and I'll add your nam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 About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 Graphics haven't been implemented yet. I'm waiting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Kit will work fine on its own as an ANSI/ASCII/RIP kit first.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positive that everything is solid, then the MAX Graphic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still testing MAXterm on my system and I am happy to say that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 It's just a matter of finishing up the script language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for the door interface. For more information on MAX Graphic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XINFO.DO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rggghhh....Man, there are way too many things to list and I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tell you anyway. All I can say is that a real sharp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ongmont, Colorado got ahold of TDK and enhanced the hell out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thanks to Dorinda D. Hayek, she's one hell of a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L. A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9 Che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iance, NE, 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    : 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/BBS #: (308)762-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: 1:285/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-Net  : 100:10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NET    : 411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: larry.athey@tos.daphnis.com, larry.athey%otherside@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